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  <w:t>陕西省第</w:t>
      </w:r>
      <w:r>
        <w:rPr/>
        <w:t>4</w:t>
      </w:r>
      <w:r>
        <w:rPr/>
        <w:t>批“博士服务团”岗位需求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2"/>
        <w:gridCol w:w="1540"/>
        <w:gridCol w:w="2694"/>
        <w:gridCol w:w="4819"/>
        <w:gridCol w:w="1276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市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挂职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任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需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主要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宝鸡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仓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区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或城市规划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与全区法治建设工作，抓好公安、信访维稳、司法等工作，加强公安队伍建设，联系交警、武警、消防部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与城市建设、管理、功能完善相关工作，协助开展区域经济发展规划工作，协助抓好招商引资和项目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台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区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数据或文化旅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大数据或文化旅游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县长抓好文化旅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麟游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专业或文化旅游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抓好现代农业产业发展或文化旅游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翔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产业研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旅游产业开发的副县长，协管我县旅游产业开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、检测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陇县西部生态乳都建设，指导陇县乳品企业技术扩散、技术创新、高端产品研发，提高企业核心竞争力和市场份额；依托和氏等乳品企业检测机构，指导建立全国权威的乳制品检疫检测中心，争取在乳品行业质量标准方面的话语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或城市建设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旅游产业规划、宣传推介等全域景区化建设的规划、设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家坡经济技术开发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包装、项目策划、融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项目工作，指导做好项目策划、申报等工作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负责经开区融资工作，指导做好平台建设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陈仓物流园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委会副主任或主任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类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制定会展规划，策划会展活动，熟练掌握行业运行模式、发展策略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根据实际，对会展中心开展会展营销、设计，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陈仓物流园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委会副主任或主任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制定发展规划，精通网络营销模式以及电子商务策略，具有实际操作运营经验，熟悉网络推广渠道、运作模式、交易规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依据电商大厦实际，进行网络营销和电子商务方案制定、策划、同时进行网络营销秩序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农业科学研究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农业（信息化）农学、育种研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组织相关课题研究，开展学术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第三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与医院管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与中医学科建设及中医会诊等诊疗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中心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业务或医院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院长做好临床科研或医院质量控制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中医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院长抓好骨科人才培养和医技创新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管理、医院信息化管理或其他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院长抓好医院管理和信息化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妇幼保健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或儿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妇产医院或儿童医院业务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开展高新技术的引进、吸收、转化、推广工作，协助管理技术市场、技术产权交易、科技中介服务机构，协助研究多渠道增加科技投入的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建筑、城市规划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城市市政建设、住房建设、村镇建设、城镇化建设等方面的规划、设计和工程技术方面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果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相关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蔬菜种植技术引进、推广及蔬菜病虫害防治方面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高新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、新能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打印基地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卤阳湖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专业或水利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生态水系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专业或航空产业相关产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航空产业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政府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金融办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主任工作，主要负责金融创新，企业融资服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制办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规范性文件审查、应诉案件的办理、行政复议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发改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产业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区域航空产业发展规划，推动通用和支线机场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能源局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产业发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新能源产业规划和年度计划，做好行业发展的政策研究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打印新材料、陶基功能材料、钼合金材料、特种钢材料、石灰石环保建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产业投资运营管理，做好产业融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工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、高端装备制造、新能源汽车、航空航天、食品医药等五大工业转型类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市工业经济发展的运行协调、政策措施制定、安全生产；负责全市工业稳增长工作的具体实施；负责全市重点工业项目建设的推进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食药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、药品相关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食品、药品业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工业和信息化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经济运行管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电力、化工、信息化及国资监管等方面相关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工业经济、信息化及国资监管等方面工作，建议原挂职干部王勇同志再挂职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城市投资经营集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顾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榆林城投集团企业文化策划、贯彻等相关方面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顾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榆林城投集团融资管理、财务管理等相关方面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能源集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运作或金融方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集团公司资本运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中心主任或副总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及新材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新技术开发等相关方面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型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高新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化工研究人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市政府和管委会要求，组织开展榆林煤化工产业升级技术研发的相关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职业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、矿业、管理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、科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神工业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桥梁及道路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园区基础设施建设把好设计关和质量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化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园区新型煤化工专业服务指导等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发改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化工（煤炭清洁利用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主任、副主任负责能源化工基地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招商服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端能源化工、国际商务、新材料等专业（精准招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制定精准招商实施规划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开展国际商务交流合作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引导全市开展精准招商工作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制定产业招商新机制体制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科技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（创新创业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科技创新方面的指导，提出全市科技创新发展优先领域政策性建议，协助推进全市创新体系建设，拟定促进科技创新的政策措施，推进科技创新平台建设和科技资源共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扶贫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开发、扶贫工作研究（扶贫攻坚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农业开发相关规划，综合协调指导农业开发工作；深入基层调查研究，指导帮助贫困村、贫困户选准扶贫开发项目，因地制宜确定发展经济的方向，制定扶贫规划和实施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林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保护（生态环境保护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湿地、自然区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城乡建设规划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（城镇化建设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城乡建设规划工作；负责指导城镇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2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类（同时具备金融知识为宜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全市工业、服务业、高技术产业工作，贯彻落实西部大开发、进口设备减免关税等中省有关政策法规；制定相关产业中长期规划和年度计划；谋划高新技术类产业项目；加强工业运行监测和动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经济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全市工业技术进步、技术创新工作，推动技术创新机制建设及产、学、研联合；指导工业重点项目建设，拟定全市工业和信息化固定资产投资计划，审批、核准规划类和年度计划规模内工业固定资产投资项目；推动全市信息化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物旅游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专业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市旅游产业开发和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市生活污水处理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工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优化污水处理运行工艺，协调指导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心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誉科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孕不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孕不育的规范治疗及科研项目的开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誉科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科疾病的诊断及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誉科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神经外科肿瘤手术及脑血管病变治疗，开展科研项目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台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区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汉台区全域旅游开发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区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参与经济发展规划、区域规划、城市开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规划与管理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研究制定促进全县旅游产业发展的政策、措施和办法并组织实施；负责全县旅游规划、项目策划、景区设计等工作；负责全县旅游整体形象的对外宣传、旅游营销等工作；负责上元观古镇开发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管理专业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从事推进城市精细化管理，提升城市品位工作；负责组织编制城市道路、供水、园林绿化、环境卫生、垃圾处理等各类专业规划；负责全县城乡建设规划发展战略的综合研究，制定全县城乡建设发展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洋县华阳景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景区经营计划、管理战略规划等方面提供具体的解决方案；跟踪管理目标达成情况，提供分析意见及改进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、文化品牌推广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景区销售策略、资本运作，经营决策及具体市场开发和推广及渠道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乡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开发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县政府分管领导做好旅游业统筹规划及开发管理等方面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县政府分管领导做好城建规划及管理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县政府分管领导做好农业开发及产业化发展等方面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坝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管理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全县企业经营管理，协助制定国有企业发展规划和方向，引导国有企业实现市场化规范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建设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和管理全县城镇规划、村镇规划、风景名胜区规划等，负责城市建设项目的策划、包装及推广，规范城市建设市场规范化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勉  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、市场营销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县旅游产业资源整合、项目策划、包装、开发与市场推广；旅游人才培养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县市政工程建设规划和建设类高级人才的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县农业产业布局调查、结构优化、农业产业化项目策划、包装与市场推广，高级农业人才的培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坪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建设管理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全县城乡规划编制和管理；建筑工程管理；协调指导城乡建设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规划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全县旅游开发建设、景区打造、宣传营销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工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、大数据与云计算、两化融合等方面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信息化、信息产业、两化融合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安监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监管或法律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全市行政执法、依法行政等方面工作，或协助分管非煤矿山、危险品、烟花爆竹安全生产监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旅游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规划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全市旅游规划和旅游项目策划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、数学、英语教师培训，示范课教学和高效课堂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商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电子商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经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外经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检察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委会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检察院法律培训和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委党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安监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综合监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安全生产综合监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文广新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文化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鉴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文物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规划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、建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规划管理、技术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州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区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城镇规划建设、工程项目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凤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旅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县长抓好全县文化旅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安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旅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县长抓好生态旅游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丹园区管委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创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统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局长抓好统计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旅游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规划或营销策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旅游规划、旅游项目开发或旅游市场宣传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公路管理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建设融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局属企业化管理单位的项目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路养护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委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广播电视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市青春频道总监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探索新旧媒体融合发展，为地面频道的发展闯出一条新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中心主任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发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广播电视网络进行创新改造，实现全新高清制作和播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广电网络传媒（集团）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助理级专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城市领域（网络发展规划与应用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智慧城市项目技术创新、网络发展规划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助理级专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互联网领域（技术创新应用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无线互联网项目技术创新、开发应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助理级专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运作领域（上市公司资本运作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上市公司投融资项目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9:00Z</dcterms:created>
  <dc:creator>dell</dc:creator>
  <dc:description/>
  <cp:keywords/>
  <dc:language>en-US</dc:language>
  <cp:lastModifiedBy>User</cp:lastModifiedBy>
  <cp:lastPrinted>2016-11-04T09:43:00Z</cp:lastPrinted>
  <dcterms:modified xsi:type="dcterms:W3CDTF">2016-11-04T08:27:00Z</dcterms:modified>
  <cp:revision>17</cp:revision>
  <dc:subject/>
  <dc:title/>
</cp:coreProperties>
</file>