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陕西省二级建造师执业资格考试</w:t>
      </w:r>
      <w:r>
        <w:rPr/>
        <w:t>考场及考务办公室情况一览表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59"/>
        <w:gridCol w:w="1472"/>
        <w:gridCol w:w="1002"/>
        <w:gridCol w:w="1110"/>
        <w:gridCol w:w="4394"/>
        <w:gridCol w:w="2193"/>
      </w:tblGrid>
      <w:tr>
        <w:trPr>
          <w:tblHeader w:val="true"/>
          <w:trHeight w:val="107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考试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考场位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考场数量（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监考人数（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考务办公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开门时间</w:t>
            </w:r>
          </w:p>
          <w:p>
            <w:pPr>
              <w:pStyle w:val="TextBody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Cs w:val="24"/>
              </w:rPr>
              <w:t>和卫生要求</w:t>
            </w:r>
          </w:p>
        </w:tc>
      </w:tr>
      <w:tr>
        <w:trPr>
          <w:trHeight w:val="19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雁塔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9:00-12:00</w:t>
            </w:r>
          </w:p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14:00-16:00</w:t>
            </w:r>
          </w:p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9:00-12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南阶、东阶、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西阶、大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南阶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 xml:space="preserve">层西侧教师休息室； 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南阶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层西侧教师休息室；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东阶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层教师休息室；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大楼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层教师休息室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/>
                <w:spacing w:val="-1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Cs w:val="24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日（雁塔校区）、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日（草堂校区）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16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前将教室清扫干净，考场布置完毕后锁好门窗，晚上不再开放。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20-21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日（雁塔校区）、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日（草堂校区）所有考场和考务办公室</w:t>
            </w:r>
            <w:r>
              <w:rPr>
                <w:rFonts w:eastAsia="仿宋_GB2312" w:cs="宋体;SimSun" w:ascii="仿宋_GB2312" w:hAnsi="仿宋_GB2312"/>
                <w:bCs/>
                <w:spacing w:val="-14"/>
                <w:szCs w:val="24"/>
              </w:rPr>
              <w:t>7:30</w:t>
            </w:r>
            <w:r>
              <w:rPr>
                <w:rFonts w:ascii="仿宋_GB2312" w:hAnsi="仿宋_GB2312" w:cs="宋体;SimSun" w:eastAsia="仿宋_GB2312"/>
                <w:bCs/>
                <w:spacing w:val="-14"/>
                <w:szCs w:val="24"/>
              </w:rPr>
              <w:t>开门。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考试结束后及时清理教室的考试张贴材料。</w:t>
            </w:r>
          </w:p>
        </w:tc>
      </w:tr>
      <w:tr>
        <w:trPr>
          <w:trHeight w:val="22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草堂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日</w:t>
            </w:r>
          </w:p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9:00-12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Cs w:val="24"/>
              </w:rPr>
              <w:t>学府城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8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pacing w:val="-8"/>
                <w:szCs w:val="24"/>
              </w:rPr>
              <w:t>号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2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①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层东侧教师休息室（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13-217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）；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②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层教师休息室（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16-214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）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16-314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教室；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④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10-206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教室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>⑤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层西侧教师休息室（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13-201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）；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⑥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16-202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教室。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i/>
                <w:i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pacing w:val="-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Cs w:val="24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5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588" w:bottom="164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</w:t>
    </w:r>
    <w:r>
      <w:rPr>
        <w:rFonts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 w:before="936" w:after="156"/>
      <w:ind w:right="609" w:firstLine="538"/>
      <w:jc w:val="center"/>
    </w:pPr>
    <w:rPr>
      <w:rFonts w:eastAsia="黑体;SimHei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52:00Z</dcterms:created>
  <dc:creator>hws</dc:creator>
  <dc:description/>
  <cp:keywords/>
  <dc:language>en-US</dc:language>
  <cp:lastModifiedBy>lenovo</cp:lastModifiedBy>
  <cp:lastPrinted>2017-05-12T11:02:00Z</cp:lastPrinted>
  <dcterms:modified xsi:type="dcterms:W3CDTF">2017-05-14T07:44:00Z</dcterms:modified>
  <cp:revision>325</cp:revision>
  <dc:subject/>
  <dc:title>关于作好2000年元月8日</dc:title>
</cp:coreProperties>
</file>