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 w:before="156" w:after="312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教学成果奖培育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52"/>
        <w:gridCol w:w="2716"/>
        <w:gridCol w:w="2646"/>
        <w:gridCol w:w="2414"/>
        <w:gridCol w:w="1003"/>
      </w:tblGrid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主要完成人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主要完成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已获奖励及项目资助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imestyle2172">
    <w:name w:val="timestyle217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2172">
    <w:name w:val="authorstyle217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6:00Z</dcterms:created>
  <dc:creator>Administrator</dc:creator>
  <dc:description/>
  <cp:keywords/>
  <dc:language>en-US</dc:language>
  <cp:lastModifiedBy>ad</cp:lastModifiedBy>
  <cp:lastPrinted>2016-11-25T12:02:00Z</cp:lastPrinted>
  <dcterms:modified xsi:type="dcterms:W3CDTF">2016-11-25T04:13:00Z</dcterms:modified>
  <cp:revision>77</cp:revision>
  <dc:subject/>
  <dc:title>关于征集2015年西安建筑科技大学</dc:title>
</cp:coreProperties>
</file>