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届本科毕业设计（论文）答辩委员会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一、建筑学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13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李志民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</w:t>
      </w:r>
      <w:r>
        <w:rPr>
          <w:rFonts w:ascii="仿宋" w:hAnsi="仿宋" w:cs="仿宋" w:eastAsia="仿宋"/>
          <w:color w:val="000000"/>
          <w:sz w:val="28"/>
          <w:szCs w:val="28"/>
        </w:rPr>
        <w:t>：李  昊（教 授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叶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飞（副教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793" w:right="0" w:hanging="179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>李岳岩（教  授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林  源（教  授）  赵西平（教  授）    陈  静（副教授）   李立敏（副教授）  李  帆（副教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793" w:right="0" w:hanging="179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</w:rPr>
        <w:t>李  钰（副教授）   陈  敬（副教授）  张  倩（副教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792" w:right="0" w:hanging="179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</w:rPr>
        <w:t>吴  迪（讲  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二、城市规划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13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张  沛（教  授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</w:t>
      </w:r>
      <w:r>
        <w:rPr>
          <w:rFonts w:ascii="仿宋" w:hAnsi="仿宋" w:cs="仿宋" w:eastAsia="仿宋"/>
          <w:color w:val="000000"/>
          <w:sz w:val="28"/>
          <w:szCs w:val="28"/>
        </w:rPr>
        <w:t>：任云英（教  授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雷振东（教  授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4320" w:leader="none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572"/>
        <w:ind w:left="1793" w:right="0" w:hanging="179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>段德罡（教  授）   惠  劼（副教授）  邓向明（副教授）    尤  涛（副教授）   白  宁（副教授）  王  芳（副教授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4320" w:leader="none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572"/>
        <w:ind w:left="1793" w:right="0" w:hanging="179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</w:rPr>
        <w:t>吴  锋（副教授）   张中华（副教授）  陈  超（讲  师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4320" w:leader="none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572"/>
        <w:ind w:left="1792" w:right="0" w:hanging="179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</w:rPr>
        <w:t>邸  玮（讲  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三、景观学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13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刘  晖（教  授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</w:t>
      </w:r>
      <w:r>
        <w:rPr>
          <w:rFonts w:ascii="仿宋" w:hAnsi="仿宋" w:cs="仿宋" w:eastAsia="仿宋"/>
          <w:color w:val="000000"/>
          <w:sz w:val="28"/>
          <w:szCs w:val="28"/>
        </w:rPr>
        <w:t>：董芦笛（教  授）   岳邦瑞（教  授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  <w:tab w:val="left" w:pos="1980" w:leader="none"/>
          <w:tab w:val="left" w:pos="4320" w:leader="none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572"/>
        <w:ind w:left="1832" w:right="0" w:hanging="183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24"/>
          <w:sz w:val="28"/>
          <w:szCs w:val="28"/>
        </w:rPr>
        <w:t xml:space="preserve">委           员：  </w:t>
      </w:r>
      <w:r>
        <w:rPr>
          <w:rFonts w:ascii="仿宋" w:hAnsi="仿宋" w:cs="仿宋" w:eastAsia="仿宋"/>
          <w:color w:val="000000"/>
          <w:sz w:val="28"/>
          <w:szCs w:val="28"/>
        </w:rPr>
        <w:t>杨建辉（副教授）   常海青（教  授）  于  洋（教  授）   王劲韬（教  授）   金  云（讲  师）  赵红斌（副教授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  <w:tab w:val="left" w:pos="1980" w:leader="none"/>
          <w:tab w:val="left" w:pos="4320" w:leader="none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572"/>
        <w:ind w:left="1824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陈  磊（副教授）   武  毅（讲  师）  何  泉（副教授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  <w:tab w:val="left" w:pos="1980" w:leader="none"/>
          <w:tab w:val="left" w:pos="4320" w:leader="none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572"/>
        <w:ind w:left="1824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宋  辉（副教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四、土木工程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9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杨  勇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孙建鹏</w:t>
      </w:r>
      <w:r>
        <w:rPr>
          <w:rFonts w:ascii="仿宋" w:hAnsi="仿宋" w:cs="仿宋" w:eastAsia="仿宋"/>
          <w:color w:val="000000"/>
          <w:sz w:val="28"/>
          <w:szCs w:val="28"/>
        </w:rPr>
        <w:t>（副教授）   罗少锋（讲  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793" w:right="0" w:hanging="179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徐善华（教  授）   李  峰（副教授）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威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（教  授）   杨俊芬（副教授）   许效民（副教授）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华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副教授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五、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交通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运输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7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王秋平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</w:t>
      </w:r>
      <w:r>
        <w:rPr>
          <w:rFonts w:ascii="仿宋" w:hAnsi="仿宋" w:cs="仿宋" w:eastAsia="仿宋"/>
          <w:color w:val="000000"/>
          <w:sz w:val="28"/>
          <w:szCs w:val="28"/>
        </w:rPr>
        <w:t>：陈大鹏（副教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840" w:right="0" w:hanging="1839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>李  锐（副教授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邵小东（讲  师）  杨秋侠（副教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840" w:right="0" w:hanging="1839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简红阳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高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工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王社奇（高  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六、交通工程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李聪颖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副</w:t>
      </w:r>
      <w:r>
        <w:rPr>
          <w:rFonts w:ascii="仿宋" w:hAnsi="仿宋" w:cs="仿宋" w:eastAsia="仿宋"/>
          <w:color w:val="000000"/>
          <w:sz w:val="28"/>
          <w:szCs w:val="28"/>
        </w:rPr>
        <w:t>教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</w:t>
      </w:r>
      <w:r>
        <w:rPr>
          <w:rFonts w:ascii="仿宋" w:hAnsi="仿宋" w:cs="仿宋" w:eastAsia="仿宋"/>
          <w:color w:val="000000"/>
          <w:sz w:val="28"/>
          <w:szCs w:val="28"/>
        </w:rPr>
        <w:t>：王玉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副教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840" w:right="0" w:hanging="1839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张  娟（讲  师）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李晓伟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（讲  师）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准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（讲  师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七、建筑环境与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能源应用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工程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11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李安桂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</w:t>
      </w:r>
      <w:r>
        <w:rPr>
          <w:rFonts w:ascii="仿宋" w:hAnsi="仿宋" w:cs="仿宋" w:eastAsia="仿宋"/>
          <w:color w:val="000000"/>
          <w:sz w:val="28"/>
          <w:szCs w:val="28"/>
        </w:rPr>
        <w:t>：樊越胜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821" w:right="0" w:hanging="18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>刘艳峰（教  授）   王智伟（教  授）  王  怡（教  授）   南晓红（教  授）   闫秋会（教  授）  郑庆红（副教授）  刘  雄（副教授）   岳斌佑（高  工）  骆海川（高  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八、给排水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科学与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工程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11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黄廷林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</w:t>
      </w:r>
      <w:r>
        <w:rPr>
          <w:rFonts w:ascii="仿宋" w:hAnsi="仿宋" w:cs="仿宋" w:eastAsia="仿宋"/>
          <w:color w:val="000000"/>
          <w:sz w:val="28"/>
          <w:szCs w:val="28"/>
        </w:rPr>
        <w:t>：袁宏林（教  授）  张建锋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副教</w:t>
      </w:r>
      <w:r>
        <w:rPr>
          <w:rFonts w:ascii="仿宋" w:hAnsi="仿宋" w:cs="仿宋" w:eastAsia="仿宋"/>
          <w:color w:val="000000"/>
          <w:sz w:val="28"/>
          <w:szCs w:val="28"/>
        </w:rPr>
        <w:t>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793" w:right="0" w:hanging="179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任勇翔（教  授）  卢金锁（教  授）  段晋明（教  授）  孙  昕（教  授）  李志华（教  授）  王社平（教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高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791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李  敬（教  高）  崔红军（高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九、环境工程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11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彭党聪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</w:t>
      </w:r>
      <w:r>
        <w:rPr>
          <w:rFonts w:ascii="仿宋" w:hAnsi="仿宋" w:cs="仿宋" w:eastAsia="仿宋"/>
          <w:color w:val="000000"/>
          <w:sz w:val="28"/>
          <w:szCs w:val="28"/>
        </w:rPr>
        <w:t>：韩  芸（副教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793" w:right="0" w:hanging="179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>黄学敏（教  授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党小庆（教  授）  袁林江（教  授）  王  磊（教  授）  杨永哲（教  授）  王  怡（教  授）  谢纯德（高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工）  孔海霞（高  工）  葛思尚（高  工）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十、环境科学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9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金鹏康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</w:t>
      </w:r>
      <w:r>
        <w:rPr>
          <w:rFonts w:ascii="仿宋" w:hAnsi="仿宋" w:cs="仿宋" w:eastAsia="仿宋"/>
          <w:color w:val="000000"/>
          <w:sz w:val="28"/>
          <w:szCs w:val="28"/>
        </w:rPr>
        <w:t>：刘立忠（副教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793" w:right="0" w:hanging="179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>聂麦茜（教  授）  郭瑞光（教  授）   石  辉（教  授）  吴蔓莉（教  授）  张崇淼（教  授）   杨  毅（副教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793" w:right="0" w:hanging="179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杜红霞（讲  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十一、工程管理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13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张涑贤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副主任委员 ：</w:t>
      </w:r>
      <w:r>
        <w:rPr>
          <w:rFonts w:ascii="仿宋" w:hAnsi="仿宋" w:cs="仿宋" w:eastAsia="仿宋"/>
          <w:color w:val="000000"/>
          <w:sz w:val="28"/>
          <w:szCs w:val="28"/>
        </w:rPr>
        <w:t>李玲燕（副教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2073" w:right="0" w:hanging="20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>李  芊（副教授）  刘  桦（教  授）  郭  斌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2073" w:right="0" w:hanging="20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</w:rPr>
        <w:t>徐勇戈（教  授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刘  华（教  授）  韦海民（副教授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2073" w:right="0" w:hanging="20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</w:rPr>
        <w:t>宋金昭（副教授）  孔凡楼（讲  师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宁文泽（讲  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2073" w:right="0" w:hanging="20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</w:rPr>
        <w:t>来  雨（讲  师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王腊银（讲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十二、工商管理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7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周  勇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</w:t>
      </w:r>
      <w:r>
        <w:rPr>
          <w:rFonts w:ascii="仿宋" w:hAnsi="仿宋" w:cs="仿宋" w:eastAsia="仿宋"/>
          <w:color w:val="000000"/>
          <w:sz w:val="28"/>
          <w:szCs w:val="28"/>
        </w:rPr>
        <w:t>：仇国芳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793" w:right="0" w:hanging="179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>刘淑茹（教  授）  王  莹（副教授）  张  炜（副教授）   张  晶（讲  师）  王旭嘉（讲  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十三、会计学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9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陆秋琴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</w:t>
      </w:r>
      <w:r>
        <w:rPr>
          <w:rFonts w:ascii="仿宋" w:hAnsi="仿宋" w:cs="仿宋" w:eastAsia="仿宋"/>
          <w:color w:val="000000"/>
          <w:sz w:val="28"/>
          <w:szCs w:val="28"/>
        </w:rPr>
        <w:t>：王玉梅（副教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793" w:right="0" w:hanging="179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>李荣锦（副教授）  李  琳（副教授）  朱宾梅（副教授）   杨  杨（讲  师）  孙翠丽（讲  师）  秦晓萌（讲  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791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刘爱民（讲  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十四、信息管理与信息系统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9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张新生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</w:t>
      </w:r>
      <w:r>
        <w:rPr>
          <w:rFonts w:ascii="仿宋" w:hAnsi="仿宋" w:cs="仿宋" w:eastAsia="仿宋"/>
          <w:color w:val="000000"/>
          <w:sz w:val="28"/>
          <w:szCs w:val="28"/>
        </w:rPr>
        <w:t>：顾清华（副教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793" w:right="0" w:hanging="179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>黄光球（教  授）  陈永锋（教  授）  骆正山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791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张志霞（副教授）  白晓平（副教授）  聂兴信（副教授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791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李迎峰（讲  师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十五、公共事业管理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9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pacing w:val="12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pacing w:val="12"/>
          <w:sz w:val="28"/>
          <w:szCs w:val="28"/>
        </w:rPr>
        <w:t>李从容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" w:hAnsi="仿宋" w:cs="仿宋" w:eastAsia="仿宋"/>
          <w:color w:val="000000"/>
          <w:sz w:val="28"/>
          <w:szCs w:val="28"/>
        </w:rPr>
        <w:t>宋  琪</w:t>
      </w:r>
      <w:r>
        <w:rPr>
          <w:rFonts w:ascii="仿宋" w:hAnsi="仿宋" w:cs="仿宋" w:eastAsia="仿宋"/>
          <w:color w:val="000000"/>
          <w:spacing w:val="12"/>
          <w:sz w:val="28"/>
          <w:szCs w:val="28"/>
        </w:rPr>
        <w:t>（副教授）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812" w:right="0" w:hanging="1811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>赵尔奎（副教授）  林  凇（副教授）  杨  朔（副教授）曾  涛（讲  师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胡金荣（讲  师）  黄  欣（讲  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812" w:right="0" w:hanging="1811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</w:rPr>
        <w:t>朱  瑾（讲  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十六、国际经济与贸易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7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成喜玲（副教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" w:hAnsi="仿宋" w:cs="仿宋" w:eastAsia="仿宋"/>
          <w:color w:val="000000"/>
          <w:sz w:val="28"/>
          <w:szCs w:val="28"/>
        </w:rPr>
        <w:t>全  锐（副教授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572"/>
        <w:ind w:left="1793" w:right="0" w:hanging="179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赵智龙（副教授）  张冰玉（副教授）  王舒健（副教授）  李  钒（副教授）  王益君（讲  师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十七、文化产业管理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9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占绍文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</w:t>
      </w:r>
      <w:r>
        <w:rPr>
          <w:rFonts w:ascii="仿宋" w:hAnsi="仿宋" w:cs="仿宋" w:eastAsia="仿宋"/>
          <w:color w:val="000000"/>
          <w:sz w:val="28"/>
          <w:szCs w:val="28"/>
        </w:rPr>
        <w:t>：方永恒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933" w:right="0" w:hanging="193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：高瑞龙（副教授）  金青梅（副教授）  苏  卉（副教授）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933" w:right="0" w:hanging="193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李  治（副教授）  张惠丽（讲  师）  张小刚（讲  师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王  丹（讲  师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十八、材料科学与工程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9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肖国庆</w:t>
      </w:r>
      <w:r>
        <w:rPr>
          <w:rFonts w:ascii="仿宋" w:hAnsi="仿宋" w:cs="宋体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教  授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" w:hAnsi="仿宋" w:cs="仿宋" w:eastAsia="仿宋"/>
          <w:color w:val="000000"/>
          <w:sz w:val="28"/>
          <w:szCs w:val="28"/>
        </w:rPr>
        <w:t>何廷树（教  授）  李  辉（教  授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  <w:tab w:val="left" w:pos="1800" w:leader="none"/>
          <w:tab w:val="left" w:pos="4320" w:leader="none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572"/>
        <w:ind w:left="1933" w:right="0" w:hanging="1932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>薛群虎（教  授）  张耀君</w:t>
      </w:r>
      <w:r>
        <w:rPr>
          <w:rFonts w:ascii="仿宋" w:hAnsi="仿宋" w:cs="宋体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教  授）  李国新（教  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  <w:tab w:val="left" w:pos="1800" w:leader="none"/>
          <w:tab w:val="left" w:pos="4320" w:leader="none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572"/>
        <w:ind w:left="1933" w:right="0" w:hanging="193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马爱琼</w:t>
      </w:r>
      <w:r>
        <w:rPr>
          <w:rFonts w:ascii="仿宋" w:hAnsi="仿宋" w:cs="仿宋" w:eastAsia="仿宋"/>
          <w:color w:val="000000"/>
          <w:sz w:val="28"/>
          <w:szCs w:val="28"/>
        </w:rPr>
        <w:t>（教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授）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丁冬海（副教授）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李玉祥（讲  师）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十九、安全工程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1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赵江平（副教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崔晓红（副教授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793" w:right="0" w:hanging="179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>李  华（副教授）  杨振宏（教  授）  景亚杰（讲  师）  杨宏刚（讲  师）  刘鹏刚（讲  师）  钟兴润（讲  师）      刘冬华（讲  师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王亚超（讲  师）  付林志（讲  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二十、矿物资源工程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1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李俊平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" w:hAnsi="仿宋" w:cs="仿宋" w:eastAsia="仿宋"/>
          <w:color w:val="000000"/>
          <w:sz w:val="28"/>
          <w:szCs w:val="28"/>
        </w:rPr>
        <w:t>杨  玮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840" w:right="0" w:hanging="1839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郭进平（副教授）  贺汇文（副教授）  李角群（高  工）  张遵毅（副教授）  王宇斌（副教授）  田晓珍（副教授）张晓民（副教授）  卜显忠（副教授）  龙  涛（讲  师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840" w:right="0" w:hanging="1839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汪  朝（讲  师）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宛  鹤（讲  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二十一、功能材料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1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尹洪峰（教  授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572"/>
        <w:ind w:left="1793" w:right="0" w:hanging="179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>蒋明学（教  授）  魏  剑（教  授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张军战（副教授）  金  丹（副教授）  贺格平（副教授）  雷西萍（教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授）  蔡艳芝（副教授）  杨春利（副教授）  张  强（讲  师）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昊</w:t>
      </w:r>
      <w:r>
        <w:rPr>
          <w:rFonts w:ascii="仿宋" w:hAnsi="仿宋" w:cs="仿宋" w:eastAsia="仿宋"/>
          <w:color w:val="000000"/>
          <w:sz w:val="28"/>
          <w:szCs w:val="28"/>
        </w:rPr>
        <w:t>（讲  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二十二、资源循环科学与工程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11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李  辉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：张耀君（教  授）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>侯新凯（教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授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段  锋（副教授）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范海宏（副教授）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</w:rPr>
        <w:t>朱建辉（讲  师）  李玉祥（讲  师）  徐品晶（讲  师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572"/>
        <w:ind w:right="0" w:firstLine="18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常  娜（讲  师）  马立建（讲  师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郑伍魁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讲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师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二十三、自动化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5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嵇启春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：何  波（副教授）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  <w:tab w:val="left" w:pos="4320" w:leader="none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572"/>
        <w:ind w:left="1793" w:right="0" w:hanging="179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赵敏华（副教授）  佟  威（副教授）  徐胜军（副教授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二十四、计算机科学与技术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李昌华（教  授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  <w:tab w:val="left" w:pos="1800" w:leader="none"/>
          <w:tab w:val="left" w:pos="4320" w:leader="none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572"/>
        <w:ind w:left="1793" w:right="0" w:hanging="179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>董丽丽（教  授）  王超学（教  授）  边根庆（副教授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李智杰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教授）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二十五、通信工程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王慧琴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" w:hAnsi="仿宋" w:cs="仿宋" w:eastAsia="仿宋"/>
          <w:color w:val="000000"/>
          <w:sz w:val="28"/>
          <w:szCs w:val="28"/>
        </w:rPr>
        <w:t>王燕妮（副教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793" w:right="0" w:hanging="179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张文柱</w:t>
      </w:r>
      <w:r>
        <w:rPr>
          <w:rFonts w:ascii="仿宋" w:hAnsi="仿宋" w:cs="仿宋" w:eastAsia="仿宋"/>
          <w:color w:val="000000"/>
          <w:sz w:val="28"/>
          <w:szCs w:val="28"/>
        </w:rPr>
        <w:t>（教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授）  孙晓艳（副教授）  毛  力（副教授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二十六、电子信息工程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王  民（教  授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卫铭斐（副教授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>董  惠（副教授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刘  利（副教授）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许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捷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讲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二十七、测控技术与仪器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段中兴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赵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亮（副教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972" w:right="0" w:hanging="1971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委      员：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陈登峰（副教授）  </w:t>
      </w:r>
      <w:r>
        <w:rPr>
          <w:rFonts w:ascii="仿宋" w:hAnsi="仿宋" w:cs="仿宋" w:eastAsia="仿宋"/>
          <w:color w:val="000000"/>
          <w:spacing w:val="12"/>
          <w:sz w:val="28"/>
          <w:szCs w:val="28"/>
        </w:rPr>
        <w:t xml:space="preserve">丁有军（讲 师）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陈俊英（副教授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二十八、建筑电气与智能化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于军琪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" w:hAnsi="仿宋" w:cs="仿宋" w:eastAsia="仿宋"/>
          <w:color w:val="000000"/>
          <w:sz w:val="28"/>
          <w:szCs w:val="28"/>
        </w:rPr>
        <w:t>李  喆（讲  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793" w:right="0" w:hanging="179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孙继武（讲  师）  权  炜（副教授）  冯增喜（副教授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二十九、软件工程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孔月萍</w:t>
      </w:r>
      <w:r>
        <w:rPr>
          <w:rFonts w:ascii="仿宋" w:hAnsi="仿宋" w:cs="仿宋" w:eastAsia="仿宋"/>
          <w:color w:val="000000"/>
          <w:sz w:val="28"/>
          <w:szCs w:val="28"/>
        </w:rPr>
        <w:t>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刘培奇（教  授）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张维琪（副教授）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叶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娜（副教授）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</w:rPr>
        <w:t>祁  飞（副教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三十、机械设计制造及其自动化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7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王发展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：郭宝良（副教授）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  <w:tab w:val="left" w:pos="1800" w:leader="none"/>
          <w:tab w:val="left" w:pos="4320" w:leader="none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572"/>
        <w:ind w:left="1793" w:right="0" w:hanging="179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>张锦华</w:t>
      </w:r>
      <w:r>
        <w:rPr>
          <w:rFonts w:ascii="仿宋" w:hAnsi="仿宋" w:cs="宋体" w:eastAsia="仿宋"/>
          <w:color w:val="000000"/>
          <w:sz w:val="28"/>
          <w:szCs w:val="28"/>
        </w:rPr>
        <w:t xml:space="preserve">（副教授）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000000"/>
          <w:sz w:val="28"/>
          <w:szCs w:val="28"/>
        </w:rPr>
        <w:t>何育民</w:t>
      </w:r>
      <w:r>
        <w:rPr>
          <w:rFonts w:ascii="仿宋" w:hAnsi="仿宋" w:cs="仿宋" w:eastAsia="仿宋"/>
          <w:color w:val="000000"/>
          <w:sz w:val="28"/>
          <w:szCs w:val="28"/>
        </w:rPr>
        <w:t>（副教授）  刘  强（讲  师）  薄相峰（讲  师）  王  娟（教  授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  <w:tab w:val="left" w:pos="1800" w:leader="none"/>
          <w:tab w:val="left" w:pos="4320" w:leader="none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三十一、电气工程及其自动化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7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孙  伟（副教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宋体" w:eastAsia="仿宋"/>
          <w:color w:val="000000"/>
          <w:sz w:val="28"/>
          <w:szCs w:val="28"/>
        </w:rPr>
        <w:t>董建园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（副教授）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  <w:tab w:val="left" w:pos="4320" w:leader="none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572"/>
        <w:ind w:left="1793" w:right="0" w:hanging="179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宋体" w:eastAsia="仿宋"/>
          <w:color w:val="000000"/>
          <w:sz w:val="28"/>
          <w:szCs w:val="28"/>
        </w:rPr>
        <w:t>马松龄</w:t>
      </w:r>
      <w:r>
        <w:rPr>
          <w:rFonts w:ascii="仿宋" w:hAnsi="仿宋" w:cs="仿宋" w:eastAsia="仿宋"/>
          <w:color w:val="000000"/>
          <w:sz w:val="28"/>
          <w:szCs w:val="28"/>
        </w:rPr>
        <w:t>（副教授）  于  瑛（副教授）  杨  前（讲  师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  <w:tab w:val="left" w:pos="4320" w:leader="none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572"/>
        <w:ind w:left="1793" w:right="0" w:hanging="179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高  峰（讲  师）  滕维淑（讲  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三十二、机械工程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7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贺利乐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" w:hAnsi="仿宋" w:cs="仿宋" w:eastAsia="仿宋"/>
          <w:color w:val="000000"/>
          <w:sz w:val="28"/>
          <w:szCs w:val="28"/>
        </w:rPr>
        <w:t>罗  丹（副教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826" w:right="0" w:hanging="1825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原思聪（教  授）  黄会荣（教  授）  郑建校（副教授）东亚斌（副教授）  吕  刚（讲  师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三十三、机械电子工程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9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史丽晨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" w:hAnsi="仿宋" w:cs="仿宋" w:eastAsia="仿宋"/>
          <w:color w:val="000000"/>
          <w:sz w:val="28"/>
          <w:szCs w:val="28"/>
        </w:rPr>
        <w:t>张征凯（副教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822" w:right="0" w:hanging="182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温庆国（讲  师）  王海涛（讲  师）  李鹏举（讲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师）刘昌军（讲  师）  闫观海（讲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师）  张学峰（讲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师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826" w:right="0" w:hanging="1825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</w:rPr>
        <w:t>康智强（讲  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三十四、材料成型及控制工程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11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庞玉华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" w:hAnsi="仿宋" w:cs="仿宋" w:eastAsia="仿宋"/>
          <w:color w:val="000000"/>
          <w:sz w:val="28"/>
          <w:szCs w:val="28"/>
        </w:rPr>
        <w:t>王文礼（教  授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4" w:leader="none"/>
          <w:tab w:val="left" w:pos="4320" w:leader="none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572"/>
        <w:ind w:left="1793" w:right="0" w:hanging="179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王快社（教  授）  王庆娟（教  授）  张  郑（副教授）  张  兵（教  授）  王敬忠（副教授）  杨  程（副教授）刘世锋（副教授）  刘莹莹（副教授）  刘明华（讲  师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三十五、金属材料工程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11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邹德宁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" w:hAnsi="仿宋" w:cs="仿宋" w:eastAsia="仿宋"/>
          <w:color w:val="000000"/>
          <w:spacing w:val="12"/>
          <w:sz w:val="28"/>
          <w:szCs w:val="28"/>
        </w:rPr>
        <w:t>杜忠泽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（教  授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940" w:right="0" w:hanging="1965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>华建社（教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授）  杨西荣（教  授）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张聪慧（教  授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940" w:right="0" w:hanging="1965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胡  平（副教授）  刘  环（副教授）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崔春娟（教  授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940" w:right="0" w:hanging="1965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刘晓燕（副教授）  王耀勉（副教授）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王  强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三十六、冶金工程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13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张朝晖（教  授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" w:hAnsi="仿宋" w:cs="仿宋" w:eastAsia="仿宋"/>
          <w:color w:val="000000"/>
          <w:sz w:val="28"/>
          <w:szCs w:val="28"/>
        </w:rPr>
        <w:t>杨双平（教  授）  崔雅茹（教  授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572"/>
        <w:ind w:left="1933" w:right="0" w:hanging="193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委       员： </w:t>
      </w:r>
      <w:r>
        <w:rPr>
          <w:rFonts w:ascii="仿宋" w:hAnsi="仿宋" w:cs="仿宋" w:eastAsia="仿宋"/>
          <w:color w:val="000000"/>
          <w:sz w:val="28"/>
          <w:szCs w:val="28"/>
        </w:rPr>
        <w:t>赵俊学（教  授）  杨  军（教  授）  李小明（教  授）马  杰（副教授）  李  进（副教授）  朱  军（教  授）  李林波（教  授）  马红周（副教授）  党晓娥（副教授）  王碧侠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三十七、化学工程与工艺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11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薛娟琴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" w:hAnsi="仿宋" w:cs="仿宋" w:eastAsia="仿宋"/>
          <w:color w:val="000000"/>
          <w:spacing w:val="12"/>
          <w:sz w:val="28"/>
          <w:szCs w:val="28"/>
        </w:rPr>
        <w:t>张秋利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（教  授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793" w:right="0" w:hanging="179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pacing w:val="12"/>
          <w:sz w:val="28"/>
          <w:szCs w:val="28"/>
        </w:rPr>
        <w:t>宋永辉</w:t>
      </w:r>
      <w:r>
        <w:rPr>
          <w:rFonts w:ascii="仿宋" w:hAnsi="仿宋" w:cs="仿宋" w:eastAsia="仿宋"/>
          <w:color w:val="000000"/>
          <w:sz w:val="28"/>
          <w:szCs w:val="28"/>
        </w:rPr>
        <w:t>（教  授）  周  军（教  授）  唐长斌（副教授）董  缘（副教授）  李  迪（副教授）  马  晶（副教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791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毕  强（高  工）  郭莹娟（高  工）  汤洁莉（讲  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三十八、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环境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设计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7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王葆华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" w:hAnsi="仿宋" w:cs="仿宋" w:eastAsia="仿宋"/>
          <w:color w:val="000000"/>
          <w:sz w:val="28"/>
          <w:szCs w:val="28"/>
        </w:rPr>
        <w:t>吕小辉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教授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793" w:right="0" w:hanging="179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>张蔚萍（副教授）  徐  娅（副教授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张鸽娟（副教授）   刘晓军（副教授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于东飞（副教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三十九、工业设计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5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赵  锋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" w:hAnsi="仿宋" w:cs="仿宋" w:eastAsia="仿宋"/>
          <w:color w:val="000000"/>
          <w:sz w:val="28"/>
          <w:szCs w:val="28"/>
        </w:rPr>
        <w:t>张  博（讲  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>史雷鸣（讲  师）  李  咛（副教授）  陈金亮（讲  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四十、摄影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5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宋  超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" w:hAnsi="仿宋" w:cs="仿宋" w:eastAsia="仿宋"/>
          <w:color w:val="000000"/>
          <w:sz w:val="28"/>
          <w:szCs w:val="28"/>
        </w:rPr>
        <w:t>张燕菊（教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>赵怀栋（讲  师）  韩卫东（讲  师）  秦晓琳（讲  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四十一、雕塑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5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蔺宝钢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" w:hAnsi="仿宋" w:cs="仿宋" w:eastAsia="仿宋"/>
          <w:color w:val="000000"/>
          <w:sz w:val="28"/>
          <w:szCs w:val="28"/>
        </w:rPr>
        <w:t>姜  涛（副教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>武  真（讲  师）  陈雪华（副教授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郝映明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（讲  师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四十二、艺术与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科技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5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岳士俊（副教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" w:hAnsi="仿宋" w:cs="仿宋" w:eastAsia="仿宋"/>
          <w:color w:val="000000"/>
          <w:sz w:val="28"/>
          <w:szCs w:val="28"/>
        </w:rPr>
        <w:t>徐红蕾（副教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顾  磊（讲  师）  李绍文（副教授）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刘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晨</w:t>
      </w:r>
      <w:r>
        <w:rPr>
          <w:rFonts w:ascii="仿宋" w:hAnsi="仿宋" w:cs="仿宋" w:eastAsia="仿宋"/>
          <w:color w:val="000000"/>
          <w:sz w:val="28"/>
          <w:szCs w:val="28"/>
        </w:rPr>
        <w:t>（讲  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四十三、广播电视编导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5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宋  超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" w:hAnsi="仿宋" w:cs="仿宋" w:eastAsia="仿宋"/>
          <w:color w:val="000000"/>
          <w:sz w:val="28"/>
          <w:szCs w:val="28"/>
        </w:rPr>
        <w:t>张燕菊（教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>赵怀栋（讲  师）  韩卫东（讲  师）  王洁非（副教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四十四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产品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设计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5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赵  锋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" w:hAnsi="仿宋" w:cs="仿宋" w:eastAsia="仿宋"/>
          <w:color w:val="000000"/>
          <w:sz w:val="28"/>
          <w:szCs w:val="28"/>
        </w:rPr>
        <w:t>张  博（讲  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>史雷鸣（讲  师）  李  咛（副教授）  陈金亮（讲  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四十五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视觉传达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设计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5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黄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缨</w:t>
      </w:r>
      <w:r>
        <w:rPr>
          <w:rFonts w:ascii="仿宋" w:hAnsi="仿宋" w:cs="仿宋" w:eastAsia="仿宋"/>
          <w:color w:val="000000"/>
          <w:sz w:val="28"/>
          <w:szCs w:val="28"/>
        </w:rPr>
        <w:t>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汤雅莉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教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授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夏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（讲  师）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明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讲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张楚梵</w:t>
      </w:r>
      <w:r>
        <w:rPr>
          <w:rFonts w:ascii="仿宋" w:hAnsi="仿宋" w:cs="仿宋" w:eastAsia="仿宋"/>
          <w:color w:val="000000"/>
          <w:sz w:val="28"/>
          <w:szCs w:val="28"/>
        </w:rPr>
        <w:t>（讲  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四十六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绘画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5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姚延怀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副</w:t>
      </w:r>
      <w:r>
        <w:rPr>
          <w:rFonts w:ascii="仿宋" w:hAnsi="仿宋" w:cs="仿宋" w:eastAsia="仿宋"/>
          <w:color w:val="000000"/>
          <w:sz w:val="28"/>
          <w:szCs w:val="28"/>
        </w:rPr>
        <w:t>教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王志春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副教授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旋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（讲  师）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波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讲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渊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教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授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四十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七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、工程力学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9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刘俊卿（教  授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" w:hAnsi="仿宋" w:cs="仿宋" w:eastAsia="仿宋"/>
          <w:color w:val="000000"/>
          <w:sz w:val="28"/>
          <w:szCs w:val="28"/>
        </w:rPr>
        <w:t>刘  伟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793" w:right="0" w:hanging="179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何芳社（教  授）   王春玲（教  授）  华  军（教  授）  张为民（副教授）   毛筱霏（副教授）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杨耀锋（高  工）   张卫喜（副教授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四十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八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、应用化学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7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董社英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" w:hAnsi="仿宋" w:cs="仿宋" w:eastAsia="仿宋"/>
          <w:color w:val="000000"/>
          <w:sz w:val="28"/>
          <w:szCs w:val="28"/>
        </w:rPr>
        <w:t>付义乐（副教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840" w:right="0" w:hanging="1839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>江元汝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教  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孟晓荣（教  授）  周元臻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840" w:right="0" w:hanging="1839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</w:rPr>
        <w:t>张  良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副教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杨  琴（副教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四十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九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、数学与应用数学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7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赵彦晖（教  授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72"/>
        <w:ind w:left="1946" w:right="0" w:hanging="1945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王玉英（教  授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793" w:right="0" w:hanging="179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pacing w:val="12"/>
          <w:sz w:val="28"/>
          <w:szCs w:val="28"/>
        </w:rPr>
        <w:t>陈清江</w:t>
      </w:r>
      <w:r>
        <w:rPr>
          <w:rFonts w:ascii="仿宋" w:hAnsi="仿宋" w:cs="仿宋" w:eastAsia="仿宋"/>
          <w:color w:val="000000"/>
          <w:sz w:val="28"/>
          <w:szCs w:val="28"/>
        </w:rPr>
        <w:t>（教  授）  王建国（副教授）  魏宗田（教 授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</w:rPr>
        <w:t>庞永锋（教  授）  史加荣（副教授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十、电子信息科学与技术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7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李  隆（教  授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72"/>
        <w:ind w:left="1946" w:right="0" w:hanging="1945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" w:hAnsi="仿宋" w:cs="仿宋" w:eastAsia="仿宋"/>
          <w:color w:val="000000"/>
          <w:sz w:val="28"/>
          <w:szCs w:val="28"/>
        </w:rPr>
        <w:t>郝劲波（讲  师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72"/>
        <w:ind w:left="1793" w:right="0" w:hanging="179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冯小娟（教  授）  凌亚文（副教授）  张爱萍（副教授）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72"/>
        <w:ind w:left="1791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徐仰彬（讲  师）  张建国（副教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五十一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、应用物理学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7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李  隆（教  授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72"/>
        <w:ind w:left="1946" w:right="0" w:hanging="1945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" w:hAnsi="仿宋" w:cs="仿宋" w:eastAsia="仿宋"/>
          <w:color w:val="000000"/>
          <w:sz w:val="28"/>
          <w:szCs w:val="28"/>
        </w:rPr>
        <w:t>郝劲波（讲  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793" w:right="0" w:hanging="179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>张引科（教  授）  种  波（副教授）  梁  良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793" w:right="0" w:hanging="179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</w:rPr>
        <w:t>昝会萍（副教授）  周  超（副教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五十二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、英语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9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杨延龙</w:t>
      </w:r>
      <w:r>
        <w:rPr>
          <w:rFonts w:ascii="仿宋" w:hAnsi="仿宋" w:cs="仿宋" w:eastAsia="仿宋"/>
          <w:color w:val="000000"/>
          <w:sz w:val="28"/>
          <w:szCs w:val="28"/>
        </w:rPr>
        <w:t>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b/>
          <w:b/>
          <w:color w:val="000000"/>
          <w:spacing w:val="12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" w:hAnsi="仿宋" w:cs="仿宋" w:eastAsia="仿宋"/>
          <w:color w:val="000000"/>
          <w:sz w:val="28"/>
          <w:szCs w:val="28"/>
        </w:rPr>
        <w:t>师  琳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840" w:right="0" w:hanging="1839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>张  倩（副教授）  陆  燕（副教授）  赵成芳（副教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840" w:right="0" w:hanging="1839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</w:rPr>
        <w:t>刘鹏康（副教授）  李建波（副教授）  蒋  红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副教授</w:t>
      </w:r>
      <w:r>
        <w:rPr>
          <w:rFonts w:ascii="仿宋" w:hAnsi="仿宋" w:cs="仿宋" w:eastAsia="仿宋"/>
          <w:color w:val="000000"/>
          <w:sz w:val="28"/>
          <w:szCs w:val="28"/>
        </w:rPr>
        <w:t>）  刘扬敏（讲  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五十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、汉语言文学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韩  蕊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" w:hAnsi="仿宋" w:cs="仿宋" w:eastAsia="仿宋"/>
          <w:color w:val="000000"/>
          <w:sz w:val="28"/>
          <w:szCs w:val="28"/>
        </w:rPr>
        <w:t>冯  阳（副教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793" w:right="0" w:hanging="179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>韦拴喜（副教授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许娟莉（副教授）  吕  刚（副教授）  薛  敏（副教授）  樊  娟（副教授）  张  倩（副教授）    贾浅浅（副教授）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孙武军（副教授）  淡忠杨（讲  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五十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、法学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1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刘  莉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李淑娟（讲  师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793" w:right="0" w:hanging="1792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周一平（教  授）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李红梅（副教授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杨粉米（副教授）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793" w:right="0" w:hanging="179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刘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颖（副教授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单  杰（副教授）  李  芝（讲  师）   徐艳荣（讲  师）  王善梅（讲  师）  翁  洁（讲  师）   陈思思（讲  师）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穆维博（讲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师）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五十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汉语国际教育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曹  勇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" w:hAnsi="仿宋" w:cs="仿宋" w:eastAsia="仿宋"/>
          <w:color w:val="000000"/>
          <w:sz w:val="28"/>
          <w:szCs w:val="28"/>
        </w:rPr>
        <w:t>秦艳萍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812" w:right="0" w:hanging="1811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>吴  宇（副教授）  唐  琛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副教授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张晓红（讲  师）王  涛（讲  师）  崔盈华（讲  师）  冯  晟（讲  师）陈  楠（讲  师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五十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、戏剧影视文学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储兆文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4"/>
          <w:sz w:val="28"/>
          <w:szCs w:val="28"/>
        </w:rPr>
        <w:t>副主任委员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王  坤（讲  师）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826" w:right="0" w:hanging="1825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张体坤（讲  师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韩   聃（讲  师）  吴胤君（讲  师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五十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七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、社会体育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指导与管理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专业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11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 任 委 员：</w:t>
      </w:r>
      <w:r>
        <w:rPr>
          <w:rFonts w:ascii="仿宋" w:hAnsi="仿宋" w:cs="仿宋" w:eastAsia="仿宋"/>
          <w:color w:val="000000"/>
          <w:sz w:val="28"/>
          <w:szCs w:val="28"/>
        </w:rPr>
        <w:t>由文华（教  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2009" w:right="0" w:hanging="2008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4"/>
          <w:sz w:val="28"/>
          <w:szCs w:val="28"/>
        </w:rPr>
        <w:t>副主任委员：</w:t>
      </w:r>
      <w:r>
        <w:rPr>
          <w:rFonts w:ascii="仿宋" w:hAnsi="仿宋" w:cs="仿宋" w:eastAsia="仿宋"/>
          <w:color w:val="000000"/>
          <w:sz w:val="28"/>
          <w:szCs w:val="28"/>
        </w:rPr>
        <w:t>张  黎（副教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967" w:right="0" w:hanging="1965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委       员：</w:t>
      </w:r>
      <w:r>
        <w:rPr>
          <w:rFonts w:ascii="仿宋" w:hAnsi="仿宋" w:cs="仿宋" w:eastAsia="仿宋"/>
          <w:color w:val="000000"/>
          <w:sz w:val="28"/>
          <w:szCs w:val="28"/>
        </w:rPr>
        <w:t>肖勇强（副教授）  杨华薇（副教授）  何  立（副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教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967" w:right="0" w:hanging="1965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</w:rPr>
        <w:t>马斌齐（副教授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贾丽欣（讲  师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王晓丽（讲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967" w:right="0" w:hanging="1965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</w:rPr>
        <w:t>赵晓慧（讲  师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单玉霞（讲  师）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郭海霞（讲 师） </w:t>
      </w:r>
    </w:p>
    <w:p>
      <w:pPr>
        <w:pStyle w:val="Normal"/>
        <w:spacing w:lineRule="exact" w:line="500"/>
        <w:ind w:left="1826" w:hanging="182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Style18">
    <w:name w:val="正文缩进"/>
    <w:basedOn w:val="Normal"/>
    <w:qFormat/>
    <w:pPr>
      <w:spacing w:lineRule="atLeast" w:line="400"/>
      <w:ind w:firstLine="560"/>
    </w:pPr>
    <w:rPr>
      <w:rFonts w:ascii="仿宋_GB2312" w:hAnsi="仿宋_GB2312" w:eastAsia="仿宋_GB2312"/>
      <w:kern w:val="2"/>
      <w:sz w:val="28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5:00Z</dcterms:created>
  <dc:creator>USER</dc:creator>
  <dc:description/>
  <dc:language>en-US</dc:language>
  <cp:lastModifiedBy>lenovo</cp:lastModifiedBy>
  <cp:lastPrinted>2017-05-31T18:18:00Z</cp:lastPrinted>
  <dcterms:modified xsi:type="dcterms:W3CDTF">2017-06-01T01:34:09Z</dcterms:modified>
  <cp:revision>141</cp:revision>
  <dc:subject/>
  <dc:title>西建大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