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800" w:before="0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西安建筑科技大学优秀毕业设计（论文）推荐名额</w:t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62"/>
        <w:gridCol w:w="3340"/>
      </w:tblGrid>
      <w:tr>
        <w:trPr>
          <w:trHeight w:val="10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院（系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优秀毕业设计（论文）（篇）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建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土木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环境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材料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信控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机电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冶金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艺术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文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体育系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</w:tr>
      <w:tr>
        <w:trPr>
          <w:trHeight w:val="79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4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24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74" w:gutter="0" w:header="0" w:top="124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Line1">
    <w:name w:val="line1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400"/>
      <w:ind w:firstLine="560"/>
    </w:pPr>
    <w:rPr>
      <w:rFonts w:ascii="仿宋_GB2312" w:hAnsi="仿宋_GB2312" w:eastAsia="仿宋_GB2312"/>
      <w:kern w:val="2"/>
      <w:sz w:val="2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35:00Z</dcterms:created>
  <dc:creator>USER</dc:creator>
  <dc:description/>
  <dc:language>en-US</dc:language>
  <cp:lastModifiedBy>lenovo</cp:lastModifiedBy>
  <cp:lastPrinted>2016-06-12T10:24:00Z</cp:lastPrinted>
  <dcterms:modified xsi:type="dcterms:W3CDTF">2017-06-01T00:13:53Z</dcterms:modified>
  <cp:revision>131</cp:revision>
  <dc:subject/>
  <dc:title>西建大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